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611"/>
        <w:gridCol w:w="5309"/>
      </w:tblGrid>
      <w:tr>
        <w:trPr>
          <w:trHeight w:val="954" w:hRule="exac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3" w:hRule="exac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64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седателям региональных (межрегиональных) организаций </w:t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союза</w:t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минар в Республике Крым</w:t>
            </w:r>
          </w:p>
          <w:p>
            <w:pPr>
              <w:pStyle w:val="Style21"/>
              <w:widowControl/>
              <w:spacing w:before="1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8г. 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exac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 №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___________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Информируем Вас, что в соответствии с планом работы Центрального Совета Профсоюза на первое полугодие 2018 года </w:t>
      </w:r>
      <w:r>
        <w:rPr>
          <w:rFonts w:cs="Times New Roman" w:ascii="Times New Roman" w:hAnsi="Times New Roman"/>
          <w:b/>
          <w:sz w:val="27"/>
          <w:szCs w:val="28"/>
        </w:rPr>
        <w:t xml:space="preserve">с 24 по 29 июня 2018 г. в г. Ялта Республики Крым </w:t>
      </w:r>
      <w:r>
        <w:rPr>
          <w:rFonts w:cs="Times New Roman" w:ascii="Times New Roman" w:hAnsi="Times New Roman"/>
          <w:sz w:val="27"/>
          <w:szCs w:val="28"/>
        </w:rPr>
        <w:t xml:space="preserve">в рамках курсовой переподготовки кадров будет проводиться семинар председателей городских и районных организаций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В программу семинара планируется включить следующие т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8"/>
        </w:rPr>
        <w:t>особенности и перспективы развития организационной работы в Профсою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финансовая работа местных профсоюзных организаций и её особенность в условиях централизации бухгалтерского учёта в Профсою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повышение социальной эффективности профсоюз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актуальные вопросы охраны труда и здоровья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оциальные сети  председателю в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тренинг, как форма обучения персонала (правила подготовки и про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8"/>
        </w:rPr>
        <w:t>роль и задачи Профсоюза в формировании национальной системы учительск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мотивация и эффективное управление персонало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круглый стол «Возможности   PR и  современных средств информирования  для  развития организаций  Профсоюз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Заезд слушателей – 24 июня</w:t>
      </w:r>
      <w:r>
        <w:rPr>
          <w:rFonts w:cs="Times New Roman" w:ascii="Times New Roman" w:hAnsi="Times New Roman"/>
          <w:sz w:val="27"/>
          <w:szCs w:val="28"/>
        </w:rPr>
        <w:t xml:space="preserve"> (с 12.0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О</w:t>
      </w:r>
      <w:r>
        <w:rPr>
          <w:rFonts w:cs="Times New Roman" w:ascii="Times New Roman" w:hAnsi="Times New Roman"/>
          <w:b/>
          <w:sz w:val="27"/>
          <w:szCs w:val="28"/>
        </w:rPr>
        <w:t>тъезд – 29 июня</w:t>
      </w:r>
      <w:r>
        <w:rPr>
          <w:rFonts w:cs="Times New Roman" w:ascii="Times New Roman" w:hAnsi="Times New Roman"/>
          <w:sz w:val="27"/>
          <w:szCs w:val="28"/>
        </w:rPr>
        <w:t xml:space="preserve"> (до 09.0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роживание: Санаторно-оздоровительный комплекс «Санаторий Кирова»,  Крым, г. Ялта, ул. Кирова 3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>Проезд:</w:t>
      </w:r>
      <w:r>
        <w:rPr>
          <w:rFonts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bCs/>
          <w:sz w:val="27"/>
          <w:szCs w:val="28"/>
          <w:lang w:eastAsia="ru-RU"/>
        </w:rPr>
        <w:t xml:space="preserve"> от ж/д вокзала или аэропорта г. Симферополя, 90 км на рейсовом автобусе (на нем написано Симферополь – Ялта), маршрутном такси или на троллейбусе до автовокзала г. Ялта, далее спуститься по лестнице в сторону города, повернуть направо и перейти дорогу; пройти 20 м до ост. «5 квартал», дале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8"/>
          <w:lang w:eastAsia="ru-RU"/>
        </w:rPr>
      </w:pPr>
      <w:r>
        <w:rPr>
          <w:rFonts w:cs="Times New Roman" w:ascii="Times New Roman" w:hAnsi="Times New Roman"/>
          <w:bCs/>
          <w:sz w:val="27"/>
          <w:szCs w:val="28"/>
          <w:lang w:eastAsia="ru-RU"/>
        </w:rPr>
        <w:t>на троллейбусе №1 или №3 до остановки "Спартак", далее вверх по ступенькам (5 мин) до проходной санатор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8"/>
          <w:lang w:eastAsia="ru-RU"/>
        </w:rPr>
        <w:t>на маршрутном автобусе № 20, 19, 100, до ост. «Спартак»; далее вверх по ступенькам (5 мин) до проходной санатор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8"/>
          <w:lang w:eastAsia="ru-RU"/>
        </w:rPr>
        <w:t>на маршрутном такси № 9, 35, 30, до ост. «Площадь Советская», пересесть на маршрутное такси № 17, до ост. «Санаторий им. С.М. Киро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8"/>
          <w:lang w:eastAsia="ru-RU"/>
        </w:rPr>
      </w:pPr>
      <w:r>
        <w:rPr>
          <w:rFonts w:cs="Times New Roman" w:ascii="Times New Roman" w:hAnsi="Times New Roman"/>
          <w:bCs/>
          <w:sz w:val="27"/>
          <w:szCs w:val="28"/>
          <w:lang w:eastAsia="ru-RU"/>
        </w:rPr>
        <w:t>Стоимость – 26 950 рублей (двухместное проживание, питание, обучение, экскурсия</w:t>
      </w:r>
      <w:r>
        <w:rPr>
          <w:rFonts w:cs="Times New Roman" w:ascii="Times New Roman" w:hAnsi="Times New Roman"/>
          <w:bCs/>
          <w:color w:val="000000"/>
          <w:sz w:val="27"/>
          <w:szCs w:val="28"/>
          <w:lang w:eastAsia="ru-RU"/>
        </w:rPr>
        <w:t>). Участие в работе семинара, проезд – за счёт командирующ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8"/>
          <w:lang w:eastAsia="ru-RU"/>
        </w:rPr>
        <w:t xml:space="preserve">Счет на оплату будет выставлен после получения заявки (форма заявки прилагается). Заявки принимаются до окончания забронированных мест, но не позднее 1 июня 2018 года по </w:t>
      </w:r>
      <w:r>
        <w:rPr>
          <w:rFonts w:cs="Times New Roman" w:ascii="Times New Roman" w:hAnsi="Times New Roman"/>
          <w:bCs/>
          <w:color w:val="000000"/>
          <w:sz w:val="27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color w:val="000000"/>
          <w:sz w:val="27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7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Cs/>
          <w:color w:val="000000"/>
          <w:sz w:val="27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sz w:val="27"/>
            <w:szCs w:val="28"/>
            <w:lang w:eastAsia="ru-RU"/>
          </w:rPr>
          <w:t>garmonia@proffcenter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8"/>
          <w:lang w:eastAsia="ru-RU"/>
        </w:rPr>
        <w:t>Участники семинара получат сборники материалов на электронном носителе. По окончанию работы семинара выдается свидетельство об окончании курсов. Контактный телефон в Москве: 8 (495) 938 87 5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8"/>
          <w:lang w:eastAsia="ru-RU"/>
        </w:rPr>
        <w:t xml:space="preserve">С уважение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8"/>
          <w:lang w:eastAsia="ru-RU"/>
        </w:rPr>
        <w:t>Заместитель Председателя Профсоюза</w:t>
        <w:tab/>
        <w:tab/>
        <w:t xml:space="preserve">              Т.В. Куприянов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ЗАЯВКА 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>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36"/>
            <w:u w:val="single"/>
          </w:rPr>
          <w:t>garmonia@proffcenter.ru</w:t>
        </w:r>
      </w:hyperlink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 24 - 29 июня 2018 г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заезда _____________ Дата отъезда _______________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одноместное размещение: 1825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4200 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/ поздний выезд с обедом (одноместный номер): 1950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2х-ом номере: 2375 руб /су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и наличии пары)/ 4750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 /сутки (без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/ поздний выезд с обедом (двухместный номер, при наличии пары): 1038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/ поздний выезд с обедом (двухместный номер, без пары): 1775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2х-ое размещение в номере «Престиж»: 625 руб /сутки          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номере «Престиж»: 3000 руб /сутки          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/ поздний выезд с обедом (двухместный номер «Престиж», при наличии пары): 1350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/ поздний выезд с обедом (двухместный номер «Престиж», без пары): 2400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семинара будут направлены после получения заявки.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Уважаемые коллеги!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дна из тем нашего семинара - "Возможности   PR и  современных средств информирования  для  развития организаций  Профсоюза"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ля более эффективного обмена опытом просим Вас подготовить информационное сообщение ( до пяти ( 5) минут)   о  ваших наиболее знаковых (</w:t>
      </w:r>
      <w:r>
        <w:rPr>
          <w:rStyle w:val="Emphasis"/>
          <w:rFonts w:cs="Arial" w:ascii="Arial" w:hAnsi="Arial"/>
          <w:sz w:val="28"/>
          <w:szCs w:val="28"/>
          <w:shd w:fill="FFFFFF" w:val="clear"/>
        </w:rPr>
        <w:t>успешных с вашей точки зрения</w:t>
      </w:r>
      <w:r>
        <w:rPr>
          <w:rFonts w:cs="Arial" w:ascii="Arial" w:hAnsi="Arial"/>
          <w:sz w:val="28"/>
          <w:szCs w:val="28"/>
          <w:shd w:fill="FFFFFF" w:val="clear"/>
        </w:rPr>
        <w:t>)  инициативах,  мероприятиях, проектах, решающих  задачу  сохранения, повышение численности  и развития  Профсоюза, защиту и представительство интересов членов Профсоюза.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се подготовленные  выступления будут объединены в  общие презентации по округам и  представлены в рамках "круглого стола" по обмену опытом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Материалы выступлений (презентации, методические разработки и пр.) представленные на электронных носителях будут сформированы в единый сборник для всех участников семинара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Для выступления на круглом столе, по желанию, просим заполнить следующую форму: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674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Благодарим за сотрудничество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www.proffcenter.ru</w:t>
        </w:r>
      </w:hyperlink>
    </w:p>
    <w:sectPr>
      <w:type w:val="nextPage"/>
      <w:pgSz w:w="11906" w:h="16838"/>
      <w:pgMar w:left="156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bat-Bold;Times New Roman" w:hAnsi="Arbat-Bold;Times New Roman" w:eastAsia="Times New Roman" w:cs="Arbat-Bold;Times New Roman"/>
      <w:b/>
      <w:sz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bat-Bold;Times New Roman" w:hAnsi="Arbat-Bold;Times New Roman" w:eastAsia="Times New Roman" w:cs="Arbat-Bold;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mailto:garmonia@proffcenter.ru" TargetMode="External"/><Relationship Id="rId6" Type="http://schemas.openxmlformats.org/officeDocument/2006/relationships/hyperlink" Target="mailto:garmonia@proffcenter.ru" TargetMode="External"/><Relationship Id="rId7" Type="http://schemas.openxmlformats.org/officeDocument/2006/relationships/hyperlink" Target="http://www.proffcen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7:00Z</dcterms:created>
  <dc:creator>Chef</dc:creator>
  <dc:description/>
  <cp:keywords/>
  <dc:language>en-US</dc:language>
  <cp:lastModifiedBy>user</cp:lastModifiedBy>
  <cp:lastPrinted>2018-01-12T06:50:00Z</cp:lastPrinted>
  <dcterms:modified xsi:type="dcterms:W3CDTF">2018-01-16T09:03:00Z</dcterms:modified>
  <cp:revision>3</cp:revision>
  <dc:subject/>
  <dc:title> </dc:title>
</cp:coreProperties>
</file>